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Klieština 45, 018 02  Dolná Mari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DOXX Stravné lístky, spol. s r. 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Kálov 35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010 01  Žilina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7/2016                   Šibíková/4356 174        04.04.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jednávame u Vás stravné lístky DOXX, hodnota stravného lístka je 3,30 EUR. Počet lístkov 79 ks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 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0:00Z</dcterms:created>
  <dc:creator>Admin</dc:creator>
  <dc:description/>
  <cp:keywords/>
  <dc:language>en-US</dc:language>
  <cp:lastModifiedBy>ŠIBÍKOVÁ Ľubomíra</cp:lastModifiedBy>
  <cp:lastPrinted>2016-04-04T12:02:00Z</cp:lastPrinted>
  <dcterms:modified xsi:type="dcterms:W3CDTF">2016-04-04T10:02:00Z</dcterms:modified>
  <cp:revision>5</cp:revision>
  <dc:subject/>
  <dc:title/>
</cp:coreProperties>
</file>